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sz w:val="24"/>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spacing w:lineRule="auto" w:line="240" w:before="0" w:after="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93788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7885" cy="2734310"/>
                    </a:xfrm>
                    <a:prstGeom prst="rect">
                      <a:avLst/>
                    </a:prstGeom>
                  </pic:spPr>
                </pic:pic>
              </a:graphicData>
            </a:graphic>
          </wp:inline>
        </w:drawing>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2"/>
        </w:numPr>
        <w:tabs>
          <w:tab w:val="clear" w:pos="708"/>
          <w:tab w:val="left" w:pos="1134" w:leader="none"/>
        </w:tabs>
        <w:autoSpaceDE w:val="false"/>
        <w:spacing w:lineRule="auto" w:line="240" w:before="0" w:after="0"/>
        <w:ind w:left="0" w:firstLine="567"/>
        <w:contextualSpacing/>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заключается в том, чтобы на основе изучения дисциплины дать аспирантам знания в области анализа и синтеза совремённых инфокоммуникационных систем, анализа сетевых архитектур и основных функций современных се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чи дисциплины </w:t>
      </w:r>
      <w:r>
        <w:rPr>
          <w:rFonts w:cs="Times New Roman" w:ascii="Times New Roman" w:hAnsi="Times New Roman"/>
          <w:sz w:val="24"/>
          <w:szCs w:val="24"/>
        </w:rPr>
        <w:t>научить аспирантов основам системотехнического подхода к анализу и синтезу аналого-вых и цифровых систем и каналов связи, транспортных технологий глобальных и ло-кальных сетей</w:t>
      </w:r>
      <w:r>
        <w:rPr>
          <w:rFonts w:cs="Times New Roman" w:ascii="Times New Roman" w:hAnsi="Times New Roman"/>
          <w:b/>
          <w:sz w:val="24"/>
          <w:szCs w:val="24"/>
        </w:rPr>
        <w:t xml:space="preserve">.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5"/>
        <w:numPr>
          <w:ilvl w:val="0"/>
          <w:numId w:val="2"/>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
          <w:bCs/>
          <w:sz w:val="24"/>
          <w:szCs w:val="32"/>
        </w:rPr>
        <w:t>МЕСТО ДИСЦИПЛИНЫ В СТРУКТУРЕ ООП АСПИРАНТУРЫ</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keepNext w:val="true"/>
        <w:numPr>
          <w:ilvl w:val="0"/>
          <w:numId w:val="0"/>
        </w:numPr>
        <w:suppressAutoHyphens w:val="true"/>
        <w:spacing w:lineRule="auto" w:line="240" w:before="0" w:after="0"/>
        <w:ind w:firstLine="709"/>
        <w:jc w:val="both"/>
        <w:outlineLvl w:val="2"/>
        <w:rPr/>
      </w:pPr>
      <w:r>
        <w:rPr>
          <w:rFonts w:cs="Times New Roman" w:ascii="Times New Roman" w:hAnsi="Times New Roman"/>
          <w:sz w:val="24"/>
          <w:szCs w:val="24"/>
        </w:rPr>
        <w:t>Дисциплина «Инфокоммуникационные системы и сети» относится к образовательному компоненту программы и читается на 2 курсе по научной специальности 1.2.2.</w:t>
      </w:r>
      <w:r>
        <w:rPr>
          <w:rFonts w:cs="Times New Roman" w:ascii="Times New Roman" w:hAnsi="Times New Roman"/>
          <w:bCs/>
          <w:iCs/>
          <w:sz w:val="24"/>
          <w:szCs w:val="24"/>
        </w:rPr>
        <w:t xml:space="preserve"> Математическое моделирование, численные методы и комплексы программ</w:t>
      </w:r>
      <w:r>
        <w:rPr>
          <w:bCs/>
          <w:iCs/>
          <w:szCs w:val="24"/>
        </w:rPr>
        <w:t>.</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Calibri" w:cs="Times New Roman"/>
          <w:bCs/>
          <w:iCs/>
          <w:sz w:val="24"/>
          <w:szCs w:val="32"/>
        </w:rPr>
      </w:pPr>
      <w:r>
        <w:rPr>
          <w:rFonts w:eastAsia="Calibri" w:cs="Times New Roman" w:ascii="Times New Roman" w:hAnsi="Times New Roman"/>
          <w:bCs/>
          <w:i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Дисциплина «Инфокоммуникационные системы и сети»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ОПК-1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К-1 Готовность использовать для решения конкретных исследовательских задач методы современных информационных технолог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tbl>
      <w:tblPr>
        <w:tblW w:w="14851" w:type="dxa"/>
        <w:jc w:val="left"/>
        <w:tblInd w:w="-113" w:type="dxa"/>
        <w:tblLayout w:type="fixed"/>
        <w:tblCellMar>
          <w:top w:w="0" w:type="dxa"/>
          <w:left w:w="108" w:type="dxa"/>
          <w:bottom w:w="0" w:type="dxa"/>
          <w:right w:w="108" w:type="dxa"/>
        </w:tblCellMar>
      </w:tblPr>
      <w:tblGrid>
        <w:gridCol w:w="1951"/>
        <w:gridCol w:w="2552"/>
        <w:gridCol w:w="2410"/>
        <w:gridCol w:w="2835"/>
        <w:gridCol w:w="2693"/>
        <w:gridCol w:w="241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ции обучающегося, формируемые в результате освоения дисциплины (модуля)</w:t>
            </w:r>
          </w:p>
        </w:tc>
        <w:tc>
          <w:tcPr>
            <w:tcW w:w="1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езультатов обу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ть</w:t>
            </w:r>
          </w:p>
          <w:p>
            <w:pPr>
              <w:pStyle w:val="Default"/>
              <w:rPr>
                <w:sz w:val="20"/>
                <w:szCs w:val="20"/>
              </w:rPr>
            </w:pPr>
            <w:r>
              <w:rPr>
                <w:sz w:val="20"/>
                <w:szCs w:val="20"/>
              </w:rPr>
              <w:t xml:space="preserve">современные научные достижения в исследуемой области, а </w:t>
            </w:r>
          </w:p>
          <w:p>
            <w:pPr>
              <w:pStyle w:val="Default"/>
              <w:rPr>
                <w:sz w:val="20"/>
                <w:szCs w:val="20"/>
              </w:rPr>
            </w:pPr>
            <w:r>
              <w:rPr>
                <w:sz w:val="20"/>
                <w:szCs w:val="20"/>
              </w:rPr>
              <w:t xml:space="preserve">также в междисциплинарных областях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ет базовых знаний об основных современных научных достижениях в исследуемой области, а такж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 существенные ошибки при рас-крытии идей научных достижений в исследуем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Демонстрирует ча-стичные знания современных научных до-стижений в исследуемой области, а также в междисциплинарных обла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знания современных научных достижений в исследуемой области, а также вмеждисциплинарных областях, но не выделяет критерии оценки научны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w:t>
            </w:r>
          </w:p>
          <w:p>
            <w:pPr>
              <w:pStyle w:val="Default"/>
              <w:rPr>
                <w:sz w:val="20"/>
                <w:szCs w:val="20"/>
              </w:rPr>
            </w:pPr>
            <w:r>
              <w:rPr>
                <w:sz w:val="20"/>
                <w:szCs w:val="20"/>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z w:val="20"/>
                <w:szCs w:val="20"/>
              </w:rPr>
            </w:pPr>
            <w:r>
              <w:rPr>
                <w:rFonts w:cs="Times New Roman" w:ascii="Times New Roman" w:hAnsi="Times New Roman"/>
                <w:sz w:val="20"/>
                <w:szCs w:val="20"/>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z w:val="20"/>
                <w:szCs w:val="20"/>
              </w:rPr>
            </w:pPr>
            <w:r>
              <w:rPr>
                <w:rFonts w:cs="Times New Roman" w:ascii="Times New Roman" w:hAnsi="Times New Roman"/>
                <w:sz w:val="20"/>
                <w:szCs w:val="20"/>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z w:val="20"/>
                <w:szCs w:val="20"/>
              </w:rPr>
            </w:pPr>
            <w:r>
              <w:rPr>
                <w:rFonts w:cs="Times New Roman" w:ascii="Times New Roman" w:hAnsi="Times New Roman"/>
                <w:sz w:val="20"/>
                <w:szCs w:val="20"/>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ть</w:t>
            </w:r>
          </w:p>
          <w:p>
            <w:pPr>
              <w:pStyle w:val="Default"/>
              <w:rPr>
                <w:sz w:val="20"/>
                <w:szCs w:val="20"/>
              </w:rPr>
            </w:pPr>
            <w:r>
              <w:rPr>
                <w:sz w:val="20"/>
                <w:szCs w:val="20"/>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меет при решении исследовательских и практических задач генерировать идеи, поддающиеся реализации, исходя из наличия </w:t>
            </w:r>
            <w:r>
              <w:rPr>
                <w:rFonts w:cs="Times New Roman" w:ascii="Times New Roman" w:hAnsi="Times New Roman"/>
                <w:sz w:val="20"/>
                <w:szCs w:val="20"/>
                <w:lang w:val="tt-RU"/>
              </w:rPr>
              <w:t>т</w:t>
            </w:r>
            <w:r>
              <w:rPr>
                <w:rFonts w:cs="Times New Roman" w:ascii="Times New Roman" w:hAnsi="Times New Roman"/>
                <w:sz w:val="20"/>
                <w:szCs w:val="20"/>
              </w:rPr>
              <w:t>ребуемых ресурсов и существующих ограничений, но не полностью учитывает тенденции развития области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и анализа проблем и постановки новых научных задач в выбранной области и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ет базовых знаний о методиках анализа проблем и постановки новых научных задач в выбранной области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z w:val="20"/>
                <w:szCs w:val="20"/>
              </w:rPr>
            </w:pPr>
            <w:r>
              <w:rPr>
                <w:rFonts w:cs="Times New Roman" w:ascii="Times New Roman" w:hAnsi="Times New Roman"/>
                <w:sz w:val="20"/>
                <w:szCs w:val="20"/>
              </w:rPr>
              <w:t>Имея базовые представления о</w:t>
            </w:r>
          </w:p>
          <w:p>
            <w:pPr>
              <w:pStyle w:val="Normal"/>
              <w:spacing w:lineRule="auto" w:line="240" w:before="0" w:after="0"/>
              <w:ind w:right="-249" w:hanging="0"/>
              <w:rPr>
                <w:rFonts w:ascii="Times New Roman" w:hAnsi="Times New Roman" w:cs="Times New Roman"/>
                <w:sz w:val="20"/>
                <w:szCs w:val="20"/>
              </w:rPr>
            </w:pPr>
            <w:r>
              <w:rPr>
                <w:rFonts w:cs="Times New Roman" w:ascii="Times New Roman" w:hAnsi="Times New Roman"/>
                <w:sz w:val="20"/>
                <w:szCs w:val="20"/>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К-1 готовность использовать для решения конкретных задач методы современных информ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ет базовых знаний об перспективных методах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 существенные ошибки при раскрытии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частичные знания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знания сущности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ывает полное содержание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Не умеет и не готов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Не способен применять полностью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Умеет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 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0"/>
                <w:szCs w:val="20"/>
              </w:rPr>
            </w:pPr>
            <w:r>
              <w:rPr>
                <w:rFonts w:cs="Times New Roman" w:ascii="Times New Roman" w:hAnsi="Times New Roman"/>
                <w:sz w:val="20"/>
                <w:szCs w:val="20"/>
              </w:rPr>
              <w:t>Готов и умеет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 в полном объем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ном 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ном 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 но не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 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 отлично</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1 семестр 2 года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425"/>
        <w:gridCol w:w="567"/>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ма 1. Введение. Топологические модели построения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 Аппаратные средства построения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 Методы маршрутизации информационных пото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 Методы коммутации информации. Протокольные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5. Сетевые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 Эволюция моделей и структур информационн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 Безопасность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8. Методы оценки эффективности информационн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9606" w:type="dxa"/>
        <w:jc w:val="left"/>
        <w:tblInd w:w="-113" w:type="dxa"/>
        <w:tblLayout w:type="fixed"/>
        <w:tblCellMar>
          <w:top w:w="0" w:type="dxa"/>
          <w:left w:w="108" w:type="dxa"/>
          <w:bottom w:w="0" w:type="dxa"/>
          <w:right w:w="108" w:type="dxa"/>
        </w:tblCellMar>
      </w:tblPr>
      <w:tblGrid>
        <w:gridCol w:w="534"/>
        <w:gridCol w:w="1842"/>
        <w:gridCol w:w="7230"/>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Введение. Топологические модели построения сете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урса. Основные понятия информационных сетей. Краткая историческая справка.Значение курса. Понятие информационной вычислительной сети. Класс информационныхсетей как открытых ИС. Классификация информационных сетей. Общие положения. Модели иструктуры информационных сетей. Топологии сетей (звездообразная, шинная, кольцеваязвездообразно-кольцевая, звездообразно?-шинная). Достоинства и недостатки различныхтопологических мод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Аппаратные средства построения сете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информационных сетей. Общие положения. Сетевые адаптеры. Каналы связи.Сравнительные характеристики адаптеров и каналов связи. Базовая эталонная модель. Международной организации стандартов. Функциональное предназначение уровней.Теоретические основы современных информационных с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Методы маршрутизации информационных потоко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Основные понятия. Алгоритмы маршрутизации (от источника, лавинный, по предыдущему опыту,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Методы коммутации информации. Протокольные реализац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Общие положения. Алгоритмы коммутации. Коммуникационные подсети. Алгоритм?Покрывающего дерева?. Обзор сетевых протоколов. </w:t>
            </w:r>
            <w:r>
              <w:rPr>
                <w:rFonts w:cs="Times New Roman" w:ascii="Times New Roman" w:hAnsi="Times New Roman"/>
                <w:sz w:val="24"/>
                <w:szCs w:val="24"/>
                <w:lang w:val="en-US"/>
              </w:rPr>
              <w:t xml:space="preserve">FTP, HTTP, SMTP, SNMP, UDP, TCP, IP, IPX, SPX, ARP, Ethernet. </w:t>
            </w:r>
            <w:r>
              <w:rPr>
                <w:rFonts w:cs="Times New Roman" w:ascii="Times New Roman" w:hAnsi="Times New Roman"/>
                <w:sz w:val="24"/>
                <w:szCs w:val="24"/>
              </w:rPr>
              <w:t>Моноканальные подсети, циклические подсети, узловые под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Сетевые служб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Роль сетевых служб в межсетевом взаимодействии. Сетевые службы локальных и глобальных сетей. DNS, WWW, FTP, WINS, PROXY, SMTP, POP. Модель распределенной обработки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Эволюция моделей и структур информационных сете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одноранговые, иерархические. Доменная организация сетей. Базовые функциональные профили, полные функциональные проф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Безопасность информац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нформации в Интранет / Интернет. Использование ПО типа firew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Методы оценки эффективности информационных сете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ые программные и технические средства информационных сетей.</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5"/>
        <w:numPr>
          <w:ilvl w:val="0"/>
          <w:numId w:val="1"/>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 ПРАКТИЧЕСКИХ ЗАНЯТИЙ, ЛАБОРАТОРНЫХ 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90" w:type="dxa"/>
        <w:jc w:val="left"/>
        <w:tblInd w:w="-113" w:type="dxa"/>
        <w:tblLayout w:type="fixed"/>
        <w:tblCellMar>
          <w:top w:w="0" w:type="dxa"/>
          <w:left w:w="108" w:type="dxa"/>
          <w:bottom w:w="0" w:type="dxa"/>
          <w:right w:w="108" w:type="dxa"/>
        </w:tblCellMar>
      </w:tblPr>
      <w:tblGrid>
        <w:gridCol w:w="534"/>
        <w:gridCol w:w="2126"/>
        <w:gridCol w:w="709"/>
        <w:gridCol w:w="4820"/>
        <w:gridCol w:w="1701"/>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екущего и промежуточного контроля</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ведение. Топологические модели построения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едмет курса. Основные понятия информационных сетей. Краткая историческая справка.Значение курса. Понятие информационной вычислительной сети. Класс информационныхсетей как открытых ИС. Классификация информационных сетей. Общие положения. Модели иструктуры информационных сетей. Топологии сетей (звездообразная, шинная, кольцеваязвездообразно-кольцевая, звездообразно?-шинная). Достоинства и недостатки различныхтопологических мод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Тема 2. Аппаратные средства построения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поненты информационных сетей. Общие положения. Сетевые адаптеры. Каналы связи.Сравнительные характеристики адаптеров и каналов связи. Базовая эталонная модель. Международной организации стандартов. Функциональное предназначение уровней.Теоретические основы современных информ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Л</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Методы маршрутизации информационных пото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сновные понятия. Алгоритмы маршрутизации (от источника, ?лавинный?, ?по предыдущемуопыту?,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етоды коммутации информации. Протокольные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щие положения. Алгоритмы коммутации. Коммуникационные подсети. Алгоритм?Покрывающего дерева?. Обзор сетевых протоколов. FTP, HTTP, SMTP, SNMP, UDP, TCP, IP, IPX, SPX, ARP, Ethernet. Моноканальные подсети, циклические подсети, узловые под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Сетевые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щие положения. Роль сетевых служб в межсетевом взаимодействии. Сетевые службы локальных и глобальных сетей. DNS, WWW, FTP, WINS, PROXY, SMTP, POP. Модель распределенной обработк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Эволюция моделей и структур информационн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ети одноранговые, иерархические. Доменная организация сетей. Базовые функциональные профили, полные функциональные проф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Безопасность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щита информации в Интранет / Интернет. Использование ПО типа ?firew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Методы оценки эффективности информационн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етевые программные и технические средства информ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r>
      <w:tr>
        <w:trPr/>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r>
        <w:br w:type="page"/>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9571" w:type="dxa"/>
        <w:jc w:val="center"/>
        <w:tblInd w:w="0" w:type="dxa"/>
        <w:tblLayout w:type="fixed"/>
        <w:tblCellMar>
          <w:top w:w="0" w:type="dxa"/>
          <w:left w:w="108" w:type="dxa"/>
          <w:bottom w:w="0" w:type="dxa"/>
          <w:right w:w="108" w:type="dxa"/>
        </w:tblCellMar>
      </w:tblPr>
      <w:tblGrid>
        <w:gridCol w:w="540"/>
        <w:gridCol w:w="5598"/>
        <w:gridCol w:w="1417"/>
        <w:gridCol w:w="2016"/>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ичество эк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Число аспирантов, одновременно изучающих дисциплину</w:t>
            </w:r>
          </w:p>
        </w:tc>
      </w:tr>
      <w:tr>
        <w:trPr>
          <w:tblHeader w:val="true"/>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снов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ьютерные сети: Учебное пособие / Н.В. Максимов, И.И. Попов. - 3-e изд., испр. и доп. - М.: Форум, 2008. - 448 с.: ил.; 60x90 1/16. - (Профессиональное образование). (переплет) ISBN 978-5-91134-235-7, 3000 экз. http://znanium.com/bookread.php?book=1637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ьютерные сети: Учебное пособие / А.В. Кузин. - 3-e изд., перераб. и доп. - М.: Форум: ИНФРА-М, 2011. - 192 с.: ил.; 60x90 1/16. - (Профессиональное образование). (переплет) ISBN 978-5-91134-476-4, 1500 экз. http://znanium.com/bookread.php?book=2495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ное обеспечение компьютерных сетей: Учебное пособие / О.В. Исаченко. - М.: ИНФРА-М, 2012. - 117 с.: 60x90 1/16. - (Среднее профессиональное образование). (переплет) ISBN 978-5-16-004858-1, 500 экз http://znanium.com/bookread.php?book=2326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Дополнитель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bookmarkStart w:id="0" w:name="_GoBack"/>
            <w:r>
              <w:rPr>
                <w:rFonts w:cs="Times New Roman" w:ascii="Times New Roman" w:hAnsi="Times New Roman"/>
                <w:sz w:val="24"/>
                <w:szCs w:val="20"/>
              </w:rPr>
              <w:t>Емельянова Н. З. Проектирование информационных систем: Учебное пособие / Н.З. Емельянова, Т.Л. Партыка, И.И. Попов. - М.: Форум: НИЦ ИНФРА-М, 2014. - 432 с.: http://znanium.com/bookread.php?book=419815</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709"/>
        <w:gridCol w:w="4253"/>
        <w:gridCol w:w="212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коммуникационные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rPr/>
      </w:pPr>
      <w:r>
        <w:rPr/>
        <w:t>Обеспеченность помещениями для аудиторных занятий и мультимедийного оборудования</w:t>
      </w:r>
    </w:p>
    <w:tbl>
      <w:tblPr>
        <w:tblW w:w="10146" w:type="dxa"/>
        <w:jc w:val="left"/>
        <w:tblInd w:w="-289" w:type="dxa"/>
        <w:tblLayout w:type="fixed"/>
        <w:tblCellMar>
          <w:top w:w="0" w:type="dxa"/>
          <w:left w:w="108" w:type="dxa"/>
          <w:bottom w:w="0" w:type="dxa"/>
          <w:right w:w="108" w:type="dxa"/>
        </w:tblCellMar>
      </w:tblPr>
      <w:tblGrid>
        <w:gridCol w:w="709"/>
        <w:gridCol w:w="2836"/>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коммуникационные системы и се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0111, г. Казань, ул. Баумана, 20.</w:t>
            </w:r>
          </w:p>
          <w:p>
            <w:pPr>
              <w:pStyle w:val="Normal"/>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Актовый зал: Стол рабочий – 5 шт.; Стол компьютерный угловой – 3 шт.; Стулья – 12 шт.; Кресло для зала – 650 шт.; Монитор (Samsung S19A45OBW) – 8 шт.; Радиосистема (WMS 40mini dual) – 2 шт.; Радиомикрофон (SHURE) – 4 шт.; Микрофон – 2 шт.; Микшер Yamaha MG 123cx/c – 1 шт.; Ноутбук (Samsung NP-RF711) -5 шт.; Проектор (Nec v300x 3D Ready (V300x6)) – 1 шт.; Экран настенный (Classic Norma 244x244 (W236x236/1 MWL4/W)) – 1 шт</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рограммы используются активные формы обучения: лекции, семинарские занятия, дискуссии, устный опрос. </w:t>
      </w:r>
    </w:p>
    <w:p>
      <w:pPr>
        <w:pStyle w:val="Normal"/>
        <w:tabs>
          <w:tab w:val="left" w:pos="708"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лекционных и семинарских занятий используется следующий раздаточный материал:</w:t>
      </w:r>
    </w:p>
    <w:p>
      <w:pPr>
        <w:pStyle w:val="Normal"/>
        <w:tabs>
          <w:tab w:val="left" w:pos="708" w:leader="none"/>
        </w:tabs>
        <w:suppressAutoHyphens w:val="true"/>
        <w:spacing w:lineRule="auto" w:line="240" w:before="0" w:after="0"/>
        <w:ind w:firstLine="709"/>
        <w:contextualSpacing/>
        <w:jc w:val="both"/>
        <w:rPr/>
      </w:pPr>
      <w:r>
        <w:rPr>
          <w:rFonts w:cs="Times New Roman" w:ascii="Times New Roman" w:hAnsi="Times New Roman"/>
          <w:sz w:val="24"/>
          <w:szCs w:val="24"/>
          <w:lang w:val="tt-RU" w:eastAsia="ar-SA"/>
        </w:rPr>
        <w:t xml:space="preserve">– </w:t>
      </w:r>
      <w:r>
        <w:rPr>
          <w:rFonts w:cs="Times New Roman" w:ascii="Times New Roman" w:hAnsi="Times New Roman"/>
          <w:sz w:val="24"/>
          <w:szCs w:val="24"/>
          <w:lang w:eastAsia="ar-SA"/>
        </w:rPr>
        <w:t>презентации, слайды;</w:t>
      </w:r>
    </w:p>
    <w:p>
      <w:pPr>
        <w:pStyle w:val="Normal"/>
        <w:tabs>
          <w:tab w:val="left" w:pos="708" w:leader="none"/>
        </w:tabs>
        <w:suppressAutoHyphens w:val="true"/>
        <w:spacing w:lineRule="auto" w:line="240" w:before="0" w:after="0"/>
        <w:ind w:firstLine="709"/>
        <w:contextualSpacing/>
        <w:jc w:val="both"/>
        <w:rPr/>
      </w:pPr>
      <w:r>
        <w:rPr>
          <w:rFonts w:cs="Times New Roman" w:ascii="Times New Roman" w:hAnsi="Times New Roman"/>
          <w:sz w:val="24"/>
          <w:szCs w:val="24"/>
          <w:lang w:val="tt-RU" w:eastAsia="ar-SA"/>
        </w:rPr>
        <w:t>–</w:t>
      </w:r>
      <w:r>
        <w:rPr>
          <w:rFonts w:cs="Times New Roman" w:ascii="Times New Roman" w:hAnsi="Times New Roman"/>
          <w:sz w:val="24"/>
          <w:szCs w:val="24"/>
          <w:lang w:eastAsia="ar-SA"/>
        </w:rPr>
        <w:t>учебные пособия, учебники, материалы презентаций.</w:t>
      </w:r>
    </w:p>
    <w:p>
      <w:pPr>
        <w:pStyle w:val="Normal"/>
        <w:tabs>
          <w:tab w:val="left" w:pos="708"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аспирантов включает следующие виды деятельности:</w:t>
      </w:r>
    </w:p>
    <w:p>
      <w:pPr>
        <w:pStyle w:val="Normal"/>
        <w:tabs>
          <w:tab w:val="left" w:pos="708" w:leader="none"/>
        </w:tabs>
        <w:overflowPunct w:val="false"/>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конспектирование научной и учебной литературы;</w:t>
      </w:r>
    </w:p>
    <w:p>
      <w:pPr>
        <w:pStyle w:val="Normal"/>
        <w:tabs>
          <w:tab w:val="left" w:pos="708" w:leader="none"/>
        </w:tabs>
        <w:overflowPunct w:val="false"/>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проработку учебного материала (по конспектам, учебной и научной литературе);</w:t>
      </w:r>
    </w:p>
    <w:p>
      <w:pPr>
        <w:pStyle w:val="Normal"/>
        <w:tabs>
          <w:tab w:val="left" w:pos="708" w:leader="none"/>
        </w:tabs>
        <w:overflowPunct w:val="false"/>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изучение учебного материала, перенесенного с аудиторных занятий на самостоятельную проработк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подготовку к семинарским за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домашние за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Примерные вопрос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 Актуальность создания и использования эталонной модели взаимодействия открытых</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системы, функции уровней.</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2. Архитектура взаимодействия компонент систем управления основанных на протоколе</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SMNP. Виды и предназначение межкомпонентных SMNP-сообщений.</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3. Виды и принципы работы прокси-серверов.</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4. Классификация передающих сред, области применения, основные технические</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характеристик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5. Коммутаторы. Область применения, функции, принцип работы. Принцип работы алгоритма</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Spanning Tree".</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6. Маршрутизаторы. Область применения, функции, принцип работ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7. Необходимость использования MIB в системах управления сетевыми устройствами. Виды 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структуры MIB.</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8. Область применения сетевой технологии Fast Ethernet, метод доступа, условия 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особенности функционирования.</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9. Область применения сетевой технологии FDDI, метод доступа, условия и особенност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функционирования.</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0. Область применения сетевой технологии Gigabit Ethernet, метод доступа, условия 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особенности функционирования.</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1. Область применения сетевых технологий Ethernet, Token Ring. Раскрыть методы доступа,</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условия и особенности функционирования технологий.</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2. Протокол сетевого уровня IP. Область применения, функции, принцип и особенност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работ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3. Протоколы канального уровня: Ethernet, ARP. Область применения, функции, принцип 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особенности работ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4. Протоколы маршрутизации. Область применения, особенности функционирования.</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Раскрыть принцип работы на примере протокола RIP.</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5. Протоколы транспортного и сеансового уровней (TCP, UDP). Область применения,</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функции, принцип и особенности работ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6. Реализации стеков протоколов базовой эталонной модели взаимодействия открытых</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систем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7. Сетевая служба DHCP. Область применения, функции, особенности, принцип работ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8. Сетевая служба DNS. Область применения, функции, принцип работ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9. Сетевая служба WINS. Область применения, функции, особенности, принцип работы.</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20. Способы разрешения NetBios-имен в IP-адреса.</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21. Сравнительный анализ топологических моделей сетей, достоинства и недостатки.</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22. Типы брандмауэров, принципы работы брандмауэров различных типов, их место в</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архитектуре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992" w:type="dxa"/>
        <w:jc w:val="center"/>
        <w:tblInd w:w="0" w:type="dxa"/>
        <w:tblLayout w:type="fixed"/>
        <w:tblCellMar>
          <w:top w:w="0" w:type="dxa"/>
          <w:left w:w="40" w:type="dxa"/>
          <w:bottom w:w="0" w:type="dxa"/>
          <w:right w:w="40" w:type="dxa"/>
        </w:tblCellMar>
      </w:tblPr>
      <w:tblGrid>
        <w:gridCol w:w="4848"/>
        <w:gridCol w:w="3144"/>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писание оценки в требованиях к уровню и объему компетенций</w:t>
            </w:r>
          </w:p>
        </w:tc>
        <w:tc>
          <w:tcPr>
            <w:tcW w:w="314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Словесное выражени</w:t>
            </w:r>
            <w:r>
              <w:rPr>
                <w:rFonts w:cs="Times New Roman" w:ascii="Times New Roman" w:hAnsi="Times New Roman"/>
                <w:sz w:val="24"/>
                <w:szCs w:val="24"/>
              </w:rPr>
              <w:t>е</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омпетенций (5)</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тено/отлич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петенций (4)</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тено/хорош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омпетенций (3)</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тено/удовлетвори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й(1,2)</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чтено/не удовлетворительно</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rFonts w:eastAsia="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3:00Z</dcterms:created>
  <dc:creator>Галимянов Анис Фуатович</dc:creator>
  <dc:description/>
  <dc:language>en-US</dc:language>
  <cp:lastModifiedBy>LeysanAZ</cp:lastModifiedBy>
  <dcterms:modified xsi:type="dcterms:W3CDTF">2023-08-28T12:03:00Z</dcterms:modified>
  <cp:revision>2</cp:revision>
  <dc:subject/>
  <dc:title/>
</cp:coreProperties>
</file>